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…./    /2025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7 czerwca 2025 r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ójtowi Gminy Osielsko absolutorium z tytułu wykonania budżetu gminy Osielsko za rok  2024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 r. o samorządzie gminnym (Dz. U. z 2024 r. poz. 1465 ze zm.) oraz art. 271 ust. 1 ustawy z dnia 27 sierpnia 2009 r. o finansach publicznych  (Dz. U. z 2024 poz. 1530 ze zm.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 zapoznaniu się ze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m z wykonania budżetu gminy Osielsko za rok 2024 i informacją </w:t>
        <w:br/>
        <w:t>o stanie mienia Gminy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finansowym za rok 2024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ą o stanie mienia gminy Osielsko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15/Kr/2025 Składu Orzekającego Nr 3 Regionalnej Izby Obrachunkowej w Bydgoszczy z dnia 19 maja  2025 r. w sprawie opinii o wniosku Komisji Rewizyjnej Rady Gminy Osielsko w sprawie  udzielenia absolutorium  Wójtowi Gminy Osielsko z wykonania budżetu gminy za 2024 r.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tanowiskiem Komisji Rewizyjnej Rady Gminy Osielsko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Osielsko uchwala, co następuj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dziela się/ nie udziela się Wójtowi Gminy Osielsko absolutorium z tytułu wykonania budżetu gminy Osielsko za rok 2024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olutorium jest formą kontroli organu stanowiącego jednostki samorządu terytorialnego nad wykonaniem budżetu przez organ wykonawczy. Ustawa o samorządzie gminnym stanowi, że  Rada Gminy kontroluje działalność wójta, powołując w tym celu Komisję Rewizyjną. Komisja Rewizyjna opiniuje wykonanie budżetu gminy i występuje z wnioskiem do Rady Gminy w sprawie udzielenia lub nieudzielenia absolutorium Wójtowi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8 ust. 2 pkt. 4 ustawy z dnia 8 marca 1990 roku o samorządzie gminnym ( t. j. Dz. U. z 2024 r., poz. 1465 ze  zm.) do wyłącznej właściwości Rady Gminy należy rozpatrywanie sprawozdania z wykonania budżetu oraz podejmowanie uchwały w sprawie udzielenia absolutorium, w tym celu powołała Komisję Rewizyjną. Komisja Rewizyjna opiniuje wykonanie budżetu gminy i występuje z wnioskiem do Rady Gminy w sprawie udzielenia lub nieudzielenia absolutorium Wójtowi Gm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Osielsko  zatwierdziła sprawozdanie finansowe i sprawozdanie z wykonania budżetu Gminy Osielsko za 2024 rok. Zapoznała się również z dokonaną przez Komisję Rewizyjną opinią z wykonania budżetu Gminy Osielsko za 2024 rok oraz z Uchwałą Nr 13/S/2025 Składu Orzekającego Nr 3 Regionalnej Izby Obrachunkowej  w Bydgoszczy </w:t>
        <w:br/>
        <w:t>z dnia 10 kwietnia 2025 r. w sprawie: wyrażenia opinii o przedłożonym przez Wójta Gminy Osielsko sprawozdaniu z wykonania budżetu Gminy Osielsko za 2024 r. wraz z informacją o stanie mienia.  Komisja Rewizyjna zaopiniowała pozytywnie wniosek o udzielenie absolutorium  Wójtowi Gminy Osielsko z wykonania budżetu za 2024 rok jako prawidłowy w świetle obowiązujących przepisów prawa.</w:t>
        <w:tab/>
        <w:br/>
        <w:t>Wobec spełnienia  ustawowych wymogów formalnych podjęcie niniejszej uchwały jest w pełni uzasadnione.</w:t>
        <w:tab/>
        <w:br/>
        <w:t>Niniejsza Uchwała została przyjęta w głosowaniu jaw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ferujący  I. Bochańska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3:00Z</dcterms:created>
  <dc:creator>Klimek</dc:creator>
  <dc:description/>
  <cp:keywords/>
  <dc:language>en-US</dc:language>
  <cp:lastModifiedBy>Bochańska Ilona</cp:lastModifiedBy>
  <cp:lastPrinted>2023-05-31T14:42:00Z</cp:lastPrinted>
  <dcterms:modified xsi:type="dcterms:W3CDTF">2025-06-05T07:05:00Z</dcterms:modified>
  <cp:revision>22</cp:revision>
  <dc:subject/>
  <dc:title/>
</cp:coreProperties>
</file>